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Отделение СФР по Челябинской области проактивно выплатило почти 600 тысяч пособий по больничным листам</w:t>
      </w:r>
    </w:p>
    <w:p>
      <w:pPr>
        <w:pStyle w:val="Normal"/>
        <w:spacing w:lineRule="auto" w:line="276"/>
        <w:ind w:firstLine="432"/>
        <w:jc w:val="both"/>
        <w:rPr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b/>
          <w:bCs/>
          <w:i/>
          <w:iCs/>
          <w:sz w:val="25"/>
          <w:szCs w:val="25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чала года Отделение СФР по Челябинской области проактивно назначило и перечислило пособия </w:t>
      </w:r>
      <w:r>
        <w:rPr>
          <w:rStyle w:val="Emphasis"/>
          <w:i w:val="false"/>
          <w:sz w:val="24"/>
          <w:szCs w:val="24"/>
        </w:rPr>
        <w:t xml:space="preserve">по временной нетрудоспособности работающим гражданам </w:t>
      </w:r>
      <w:r>
        <w:rPr>
          <w:sz w:val="24"/>
          <w:szCs w:val="24"/>
        </w:rPr>
        <w:t>на сумму свыше 5,3 млрд рублей. Получателями выплат по больничным листам стали 292471 южноуралец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пособия на период болезни зависит от продолжительности страхового стажа, среднего заработка за предыдущие два года (например, в 2023 году – за 2022 и 2021 гг.), количества дней по листку временной нетрудоспособности. При наличии стажа восемь лет и более размер пособия будет составлять 100% среднего заработка, при стаже от пяти до восьми лет – 80%, а при стаже менее пяти лет – 60%. В случае ухода за больным ребенком в возрасте до 8 лет пособие выплачивается в размере 100% среднего зарабо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«Для расчета больничных средний заработок южноуральцев </w:t>
      </w:r>
      <w:r>
        <w:rPr>
          <w:sz w:val="24"/>
          <w:szCs w:val="24"/>
          <w:lang w:eastAsia="ru-RU"/>
        </w:rPr>
        <w:t>не должен превышать 1 млн 32 тысячи рублей за 2022 год и 966 тысяч рублей за 2021 год. Максимальный размер пособия по временной нетрудоспособности за один день в этом году составляет 2736,99 рублей. Первые три дня больничного рассчитывает и выплачивает из собственных средств работодатель, а с четвертого дня – Отделение Соцфонда. Если человек ухаживает за больным членом семьи, находится на карантине, проходит протезирование или долечивается в санатории, то пособие выплачивается за счет средств Соцфонда с первого дня. Важно напомнить</w:t>
      </w:r>
      <w:r>
        <w:rPr>
          <w:sz w:val="24"/>
          <w:szCs w:val="24"/>
        </w:rPr>
        <w:t>, что в случае увольнения работника, право на оплату больничного сохраняется на протяжении 30 дней с момента прекращения трудовых отношений», – рассказал исполняющий обязанности управляющего Отделением СФР по Челябинской области Владимир Шарон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значается пособие по временной нетрудоспособности СФР в течение десяти рабочих дней со дня представления работодателем сведений и документов, необходимых для расчета. Выплата производится в проактивном режиме, гражданам не требуется обращаться в фонд с заявлением. Информация о сумме назначенного пособия поступает в личный кабинет на сайте СФР или на портале Госуслуг. Также в личный кабинет поступают уведомления об открытии больничного листа, его продлении и закрыти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Южноуральцы могут выбрать способ получения выплаты пособия по временной нетрудоспособности: через банк или почту. В случае изменения банковских реквизитов необходимо своевременно сообщить об этом работодателю. </w:t>
      </w:r>
      <w:r>
        <w:rPr>
          <w:sz w:val="24"/>
          <w:szCs w:val="24"/>
          <w:lang w:eastAsia="ru-RU"/>
        </w:rPr>
        <w:t>Более подробная информация на сайте СФР: </w:t>
      </w:r>
      <w:hyperlink r:id="rId2">
        <w:r>
          <w:rPr>
            <w:rStyle w:val="InternetLink"/>
            <w:sz w:val="24"/>
            <w:szCs w:val="24"/>
            <w:lang w:eastAsia="ru-RU"/>
          </w:rPr>
          <w:t>https://sfr.gov.ru/grazhdanam/eln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76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sz w:val="22"/>
            <w:szCs w:val="22"/>
          </w:rPr>
          <w:t>VK</w:t>
        </w:r>
      </w:hyperlink>
      <w:r>
        <w:rPr>
          <w:b/>
          <w:sz w:val="22"/>
          <w:szCs w:val="22"/>
          <w:shd w:fill="FFFFFF" w:val="clear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OK</w:t>
        </w:r>
      </w:hyperlink>
      <w:r>
        <w:rPr>
          <w:b/>
          <w:sz w:val="22"/>
          <w:szCs w:val="22"/>
          <w:shd w:fill="FFFFFF" w:val="clear"/>
        </w:rPr>
        <w:t xml:space="preserve"> и </w:t>
      </w:r>
      <w:hyperlink r:id="rId5">
        <w:r>
          <w:rPr>
            <w:rStyle w:val="InternetLink"/>
            <w:b/>
            <w:sz w:val="22"/>
            <w:szCs w:val="22"/>
          </w:rPr>
          <w:t>Telegram</w:t>
        </w:r>
      </w:hyperlink>
    </w:p>
    <w:p>
      <w:pPr>
        <w:pStyle w:val="Normal"/>
        <w:rPr/>
      </w:pPr>
      <w:r>
        <w:rPr>
          <w:sz w:val="25"/>
          <w:szCs w:val="25"/>
          <w:lang w:val="en-US"/>
        </w:rPr>
        <w:t>#</w:t>
      </w:r>
      <w:r>
        <w:rPr>
          <w:sz w:val="25"/>
          <w:szCs w:val="25"/>
        </w:rPr>
        <w:t>СФР</w:t>
      </w:r>
      <w:r>
        <w:rPr>
          <w:sz w:val="25"/>
          <w:szCs w:val="25"/>
          <w:lang w:val="en-US"/>
        </w:rPr>
        <w:t>#</w:t>
      </w:r>
      <w:r>
        <w:rPr>
          <w:sz w:val="25"/>
          <w:szCs w:val="25"/>
        </w:rPr>
        <w:t>больничныйсфр</w:t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410" w:footer="567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4"/>
        <w:szCs w:val="24"/>
      </w:rPr>
      <w:t xml:space="preserve">Пресс-служба Социального фонда России по Челябинской области,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27.09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81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6" t="10188" r="7914" b="1366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6145" cy="860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860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1000 001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Calibri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67.75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1000 001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Calibri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eln/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13:00Z</dcterms:created>
  <dc:creator>2202</dc:creator>
  <dc:description/>
  <cp:keywords/>
  <dc:language>en-US</dc:language>
  <cp:lastModifiedBy>Ксения</cp:lastModifiedBy>
  <cp:lastPrinted>2023-09-25T10:01:00Z</cp:lastPrinted>
  <dcterms:modified xsi:type="dcterms:W3CDTF">2023-09-26T03:43:00Z</dcterms:modified>
  <cp:revision>3</cp:revision>
  <dc:subject/>
  <dc:title>… рублей списал ПФР с банковских счетов работодателей-должников</dc:title>
</cp:coreProperties>
</file>