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5"/>
        <w:spacing w:before="0" w:after="280"/>
        <w:jc w:val="both"/>
        <w:rPr/>
      </w:pPr>
      <w:r>
        <w:rPr>
          <w:rStyle w:val="S10"/>
          <w:bCs/>
        </w:rPr>
        <w:tab/>
        <w:t xml:space="preserve">В связи с принятием Федерального закона от 30.12.2020 года № 518- ФЗ "О внесении изменений в отдельные законодательные акты Российской Федерации", вступающего в силу с 29.06.2021 года, органами местного самоуправления проводятся мероприятия по выявлению правообладателей ранее учтенных объектов недвижимости.                                                           </w:t>
        <w:tab/>
        <w:t>Согласно статьи 69 Федерального закона от 13.07.2015 года № 218 -ФЗ "О государственной регистрации недвижимости "</w:t>
      </w:r>
      <w:r>
        <w:rPr/>
        <w:t>Права на объекты недвижимости, возникшие до дн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001341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ступления в сил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Федерального закона от 21 июля 1997 года N 122-ФЗ "О государственной регистрации прав на недвижимое имущество и сделок с ним", признаются юридически действительными при отсутствии их государственной регистрации в Едином государственном реестре недвижимости. Государственная регистрация таких прав в Едином государственном реестре недвижимости проводится по желанию их обладателей".                                   </w:t>
        <w:tab/>
        <w:t>Лица, обладающие такими объектами, но не зарегистрировавшие свои права в Едином государственном реестре недвижимости, в срок до 29 июня 2021 года могут самостоятельно обратиться в МФЦ для проведения государственной регистрации права собственности своих объектов недвижимо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Жморщук Елена</dc:creator>
  <dc:description/>
  <dc:language>en-US</dc:language>
  <cp:lastModifiedBy>Жморщук Елена</cp:lastModifiedBy>
  <cp:lastPrinted>2021-06-15T10:23:00Z</cp:lastPrinted>
  <dcterms:modified xsi:type="dcterms:W3CDTF">2021-06-15T05:27:00Z</dcterms:modified>
  <cp:revision>2</cp:revision>
  <dc:subject/>
  <dc:title/>
</cp:coreProperties>
</file>